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6 stycznia 2022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Działosz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hanging="1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Uchwała Nr L/329/21 Rady Miejskiej w Działoszynie z dnia 29 grudnia 2021 r. </w:t>
            </w:r>
            <w:r>
              <w:rPr>
                <w:b/>
                <w:color w:val="000000"/>
              </w:rPr>
              <w:t>w sprawie zmiany "Regulaminu udzielania i rozliczania dotacji celowej z budżetu Miasta i Gminy Działoszyn na dofinansowanie kosztów inwestycji służących ochronie środowiska polegających na budowie przydomowych oczyszczalni ścieków na terenie Miasta i Gminy Działoszyn" stanowiącym Załącznik do Uchwały XXXV/231/17 Rady Miejskiej w Działoszynie z dnia 27 kwietnia 2017 r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Uchwała Nr LII/1595/21 Rady Miejskiej w Łodzi z dnia 22 grudnia 2021 r. w sprawie budżetu miasta Łodzi na 2022 rok</w:t>
            </w:r>
            <w:r>
              <w:rPr/>
              <w:t>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kiernie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chwała Nr XXXV/278/2021 Rady Gminy Skierniewice z dnia 29 grudnia 2021 r. w sprawie pokrycia części kosztów gospodarowania odpadami komunalnymi w roku 2022 z dochodów własnych niepochodzących z pobranej opłaty za gospodarowanie odpadami komunalnymi.</w:t>
            </w:r>
          </w:p>
          <w:p>
            <w:pPr>
              <w:pStyle w:val="NormalnyWeb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łow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Uchwała Nr LIII/389/21 Rady Miejskiej w Głownie z dnia 22 grudnia 2021 r. w sprawie zasad i trybu postępowania przy udzielaniu dotacji na rzecz spółek wodnych działających na terenie Gminy Miasta Głowno oraz sposobu ich rozliczania.</w:t>
            </w:r>
          </w:p>
          <w:p>
            <w:pPr>
              <w:pStyle w:val="Normal"/>
              <w:spacing w:lineRule="atLeast" w:line="314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romadzenie Związku Powiatów Województwa Łódzk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XII/91/2021 Zgromadzenia Związku Powiatów Województwa Łódzkiego z dnia 28 grudnia 2021 r. w sprawie uchwalenia budżetu Związku Powiatów Województwa Łódzkiego na 2022 rok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XIV/282/2021 Rady Gminy Wodzierady z dnia 30 grudnia 2021 rok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praw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eklaracji  o wysokości opłaty za gospodarowanie odpadami komunalnymi składanej przez właścicieli nieruchomości, na których znajdują się domki letniskowe lub inne nieruchomości wykorzystywane na cele rekreacyjno-wypoczynkowe, położonych na terenie Gminy Wodzierady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ędk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Rady Gminy Będków Nr XXVI/206/21 z dnia 22 grudnia 2022 roku w sprawie uchwalenia budżetu Gminy Będków na 2022 ro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2-01-24T11:47:00Z</dcterms:modified>
  <cp:revision>9</cp:revision>
  <dc:subject/>
  <dc:title/>
</cp:coreProperties>
</file>